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5.23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Zgodnie z art. 49 oraz art. 131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23.05.2011 roku zostało wniesione odwołanie Państwa Lidia </w:t>
        <w:br/>
        <w:t xml:space="preserve">i Henryk Malec zam. ul. Mikołajczyka 11/14, 03-984 Warszawa reprezentowani przez radcę prawnego Jadwigę Tomaszewską z Kancelarii Prawniczej J. Tomaszewska, B. Tomaszewski sp.j. ul. Sienna 72 lok. 1 00-833 Warszawa od decyzji  Wójta Gminy Miastków Kościelny  znak 6220.1.2011 z dnia 05.05.2011 roku,  odmawiającej </w:t>
      </w:r>
      <w:r>
        <w:rPr>
          <w:rStyle w:val="StrongEmphasis"/>
          <w:b w:val="false"/>
        </w:rPr>
        <w:t>ustalenia środowiskowych uwarunkowań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.</w:t>
      </w:r>
    </w:p>
    <w:p>
      <w:pPr>
        <w:pStyle w:val="NormalnyWeb"/>
        <w:jc w:val="both"/>
        <w:rPr/>
      </w:pPr>
      <w:r>
        <w:rPr/>
        <w:t xml:space="preserve">          </w:t>
      </w: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Odwołanie  wraz  z  aktami  sprawy  zostanie  przesłane   Samorządowemu Kolegium Odwoławczemu w Siedlcach w dniu 30.05.2011 roku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27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5-24T12:27:00Z</dcterms:modified>
  <cp:revision>2</cp:revision>
  <dc:subject/>
  <dc:title>Miastków Kościelny, 2006</dc:title>
</cp:coreProperties>
</file>