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03.14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1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Zgodnie z art. 49 oraz art. 133 ustawy z dnia 14 czerwca 1960 roku - Kodeks postępowania administracyjnego (Dz. U. Nr 98 z 2000 r., poz. 1071 z późn. zm.) </w:t>
      </w:r>
      <w:r>
        <w:rPr>
          <w:b/>
        </w:rPr>
        <w:t xml:space="preserve">zawiadamiam, </w:t>
      </w:r>
      <w:r>
        <w:rPr/>
        <w:t xml:space="preserve">że w dniu 14.03.2011 roku zostało przesłane odwołanie Państwa Lidia </w:t>
        <w:br/>
        <w:t xml:space="preserve">i Henryk Malec zam. ul. Mikołajczyka 11/14, 03-984 Warszawa reprezentowani przez radcę prawnego Jadwigę Tomaszewską z Kancelarii Prawniczej J. Tomaszewska, B. Tomaszewski sp.j. ul. Sienna 72 lok. 1 00-833 Warszawa  do Samorządowego Kolegium Odwoławczego </w:t>
        <w:br/>
        <w:t xml:space="preserve">w Siedlcach od decyzji 6220.1.2011 z dnia 10.02.2011 roku Wójta Gminy Miastków Kościelny,  odmawiającej </w:t>
      </w:r>
      <w:r>
        <w:rPr>
          <w:rStyle w:val="StrongEmphasis"/>
          <w:b w:val="false"/>
        </w:rPr>
        <w:t>ustalenia środowiskowych uwarunkowań zgody na realizację przedsięwzięcia</w:t>
      </w:r>
      <w:r>
        <w:rPr/>
        <w:t xml:space="preserve"> pod nazwą: </w:t>
      </w:r>
      <w:r>
        <w:rPr>
          <w:b/>
          <w:i/>
        </w:rPr>
        <w:t xml:space="preserve">„Budowa fermy reprodukcyjnej kur mięsnych wraz z niezbędną infrastrukturą i obiektami pomocniczymi na działce nr 507/5, </w:t>
      </w:r>
      <w:r>
        <w:rPr/>
        <w:t xml:space="preserve">położonej w miejscowości </w:t>
      </w:r>
      <w:r>
        <w:rPr>
          <w:b/>
          <w:i/>
        </w:rPr>
        <w:t>Miastków Kościelny</w:t>
      </w:r>
      <w:r>
        <w:rPr/>
        <w:t>, gm. Miastków Kościelny, powiat Garwolin”.</w:t>
      </w:r>
    </w:p>
    <w:p>
      <w:pPr>
        <w:pStyle w:val="NormalnyWeb"/>
        <w:jc w:val="both"/>
        <w:rPr/>
      </w:pPr>
      <w:r>
        <w:rPr/>
        <w:t xml:space="preserve">          </w:t>
      </w:r>
      <w:r>
        <w:rPr/>
        <w:t xml:space="preserve">Informuję osoby, którym przysługuje status strony o uprawnieniach wynikających </w:t>
        <w:br/>
        <w:t xml:space="preserve">z  art. 10 k.p.a., polegających na prawie do czynnego udziału w każdym stadium postępowania oraz możliwością zapoznania się z aktami sprawy w Urzędzie Gminy </w:t>
        <w:br/>
        <w:t xml:space="preserve">w Miastkowie Kościelnym, ul. Rynek 6, 08-420 Miastków Kościelny pok. nr 12.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.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3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1-03-14T11:53:00Z</dcterms:modified>
  <cp:revision>2</cp:revision>
  <dc:subject/>
  <dc:title>Miastków Kościelny, 2006</dc:title>
</cp:coreProperties>
</file>