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12.05.15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OŚ.  6220.2.11.2012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88"/>
        <w:jc w:val="center"/>
        <w:rPr>
          <w:shadow/>
          <w:sz w:val="32"/>
          <w:szCs w:val="32"/>
          <w:u w:val="single"/>
        </w:rPr>
      </w:pPr>
      <w:r>
        <w:rPr>
          <w:b/>
          <w:shadow/>
          <w:sz w:val="40"/>
          <w:szCs w:val="40"/>
          <w:u w:val="single"/>
        </w:rPr>
        <w:t>O B W I E S Z CZ E N I E</w:t>
      </w:r>
    </w:p>
    <w:p>
      <w:pPr>
        <w:pStyle w:val="Normal"/>
        <w:ind w:firstLine="708"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firstLine="708"/>
        <w:jc w:val="both"/>
        <w:rPr/>
      </w:pPr>
      <w:r>
        <w:rPr/>
        <w:t xml:space="preserve">Wójt Gminy Miastków Kościelny działając zgodnie z art. 10,  49 oraz art. 131 ustawy z dnia 14 czerwca 1960 roku - Kodeks postępowania administracyjnego (Dz. U. Nr 98 z 2000 r., poz. 1071 z późn. zm.)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</w:t>
      </w:r>
    </w:p>
    <w:p>
      <w:pPr>
        <w:pStyle w:val="NormalnyWeb"/>
        <w:spacing w:lineRule="auto" w:line="288" w:before="278" w:after="278"/>
        <w:ind w:firstLine="708"/>
        <w:jc w:val="both"/>
        <w:rPr/>
      </w:pPr>
      <w:r>
        <w:rPr>
          <w:sz w:val="22"/>
          <w:szCs w:val="22"/>
        </w:rPr>
        <w:t xml:space="preserve">że w dniu 14.05.2012r. i 15.05.2012r. od decyzji pozytywnej Wójta Gminy Miastków Kościelny OŚ.6220.2.8.2012 z dnia 20.04.2012r. o środowiskowych uwarunkowaniach zgody na realizację przedsięwzięcia </w:t>
      </w:r>
      <w:r>
        <w:rPr>
          <w:bCs/>
          <w:sz w:val="22"/>
          <w:szCs w:val="22"/>
        </w:rPr>
        <w:t>polegającego na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 xml:space="preserve">Budowie fermy reprodukcyjnej kur mięsnych wraz z niezbędną infrastrukturą i obiektami pomocniczymi na działce nr 507/5, położonej w miejscowości Miastków Kościelny, w gminie Miastków Kościelny, powiat Garwolin”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nieśli odwołanie Państwo Lidia i Henryk Malec zam. ul. Mikołajczyka 11/14, 03-984 Warszawa reprezentowani przez radcę prawnego Jadwigę Tomaszewską z Kancelarii Prawniczej J. Tomaszewska, B. Tomaszewski sp.j. ul. Sienna 72 lok. 1 00-833 Warszawa oraz Stowarzyszenie Ekologiczne Światowid z siedzibą ul. Olszowa 8 lok. 104, 03-703 Warszawa.</w:t>
      </w:r>
    </w:p>
    <w:p>
      <w:pPr>
        <w:pStyle w:val="NormalnyWeb"/>
        <w:spacing w:lineRule="auto" w:line="288" w:before="278" w:after="278"/>
        <w:ind w:firstLine="708"/>
        <w:jc w:val="both"/>
        <w:rPr/>
      </w:pPr>
      <w:r>
        <w:rPr>
          <w:sz w:val="22"/>
          <w:szCs w:val="22"/>
        </w:rPr>
        <w:t xml:space="preserve">W związku z powyższym informuję strony o możliwości zapoznania się z wniesionymi odwołaniami w Urzędzie Gminy w Miastkowie Kościelnym, ul. Rynek 6, 08-420 Miastków Kościelny pok. nr 12 oraz  wypowiedzenia  się co do ich treści 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aty otrzymania niniejszego pisma.  Odwołanie  wraz  z  aktami  sprawy  zostanie  przesłane   Samorządowemu Kolegium Odwoławczemu w Siedlcach w dniu 18.05.2012 roku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mieszczenie na stronie internetowej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( zakładka ogłoszenia ) oraz B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Przekazano Sołtysowi wsi w celu wywieszenia na tablicach ogłoszeń w miejscowości Miastków Kościeln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6:00Z</dcterms:created>
  <dc:creator>WindowsXP SP2</dc:creator>
  <dc:description/>
  <cp:keywords/>
  <dc:language>en-US</dc:language>
  <cp:lastModifiedBy>mswia</cp:lastModifiedBy>
  <cp:lastPrinted>2010-09-02T08:42:00Z</cp:lastPrinted>
  <dcterms:modified xsi:type="dcterms:W3CDTF">2012-05-16T09:40:00Z</dcterms:modified>
  <cp:revision>3</cp:revision>
  <dc:subject/>
  <dc:title>Miastków Kościelny, 2006</dc:title>
</cp:coreProperties>
</file>