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03.10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2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  <w:br/>
      </w:r>
      <w:r>
        <w:rPr>
          <w:shadow/>
          <w:sz w:val="32"/>
          <w:szCs w:val="32"/>
          <w:u w:val="single"/>
        </w:rPr>
        <w:t>o wszczęciu postępowania administracyjnego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godnie z art. 61 § 4 oraz art. 49 ustawy z dnia 14 czerwca 1960 roku - Kodeks postępowania administracyjnego (Dz. U. Nr 98 z 2000 r., poz. 1071 z późn. zm.) w związku z art. 73 ust. 1 i art. 74 ust. 3 ustawy z dnia 3 października 2008 roku o udostępnianiu informacji o środowisku i jego ochronie, udziale społeczeństwa w ochronie środowiska oraz ocenach oddziaływania na środowisko </w:t>
        <w:br/>
        <w:t xml:space="preserve">( Dz. U. z  2008 roku, Nr 199, poz. 1227 z późn. zm. ) </w:t>
      </w:r>
      <w:r>
        <w:rPr>
          <w:b/>
          <w:sz w:val="22"/>
          <w:szCs w:val="22"/>
        </w:rPr>
        <w:t xml:space="preserve">zawiadamiam, </w:t>
      </w:r>
      <w:r>
        <w:rPr>
          <w:sz w:val="22"/>
          <w:szCs w:val="22"/>
        </w:rPr>
        <w:t>że w dniu 10.03.2011 roku na wniosek Inwestora – Gminy Miastków Kościelny, ul. Rynek 6, 08-420 Miastków Kościelny</w:t>
      </w:r>
      <w:r>
        <w:rPr>
          <w:sz w:val="25"/>
          <w:szCs w:val="25"/>
        </w:rPr>
        <w:t xml:space="preserve"> </w:t>
      </w:r>
      <w:r>
        <w:rPr>
          <w:sz w:val="22"/>
          <w:szCs w:val="22"/>
        </w:rPr>
        <w:t>zostało wszczęte postępowanie administracyjne w sprawie wydania decyzji o środowiskowych uwarunkowaniach zgody na realizację przedsięwzięcia  polegającego na</w:t>
      </w:r>
      <w:r>
        <w:rPr>
          <w:sz w:val="25"/>
          <w:szCs w:val="25"/>
        </w:rPr>
        <w:t xml:space="preserve"> </w:t>
      </w:r>
      <w:r>
        <w:rPr>
          <w:b/>
          <w:i/>
          <w:sz w:val="22"/>
          <w:szCs w:val="22"/>
        </w:rPr>
        <w:t>budowie kanalizacji sanitarnej w miejscowości Stary Miastków gm. Miastków Kościelny, pow. garwoliński, na działkach oznaczonych numerami ewidencyjnymi 1345/1, 1094, 1097/1, 1053/6 położonymi w miejscowości Stary Miastków oraz działce 523 położonej w miejscowości Miastków Kościeln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Informuję osoby, którym przysługuje status strony o uprawnieniach wynikających z  art. 10 k.p.a., polegających na prawie do czynnego udziału w każdym stadium postępowania oraz możliwości składania uwag i wniosków w siedzibie Urzędu Gminy w Miastkowie Kościelnym, ul. Rynek 6, </w:t>
        <w:br/>
        <w:t xml:space="preserve">08-420 Miastków Kościelny, pok. nr 12 w terminie 14 dni od dnia ogłoszenia niniejszego zawiadom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ecyzję w niniejszej sprawie wydaje Wójt Gminy Miastków Kościelny po uzyskaniu opinii Regionalnego Dyrektora Ochrony Środowiska oraz Państwowego Powiatowego Inspektora Sanitarnego w Garwolinie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Rozstrzygnięcie sprawy nastąpi niezwłocznie po uzyskaniu wymaganych przepisami prawa opinii i uzgodnień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Stary Miastków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3:45:00Z</dcterms:created>
  <dc:creator>WindowsXP SP2</dc:creator>
  <dc:description/>
  <cp:keywords/>
  <dc:language>en-US</dc:language>
  <cp:lastModifiedBy>mswia</cp:lastModifiedBy>
  <cp:lastPrinted>2011-03-10T08:03:00Z</cp:lastPrinted>
  <dcterms:modified xsi:type="dcterms:W3CDTF">2011-03-10T07:03:00Z</dcterms:modified>
  <cp:revision>11</cp:revision>
  <dc:subject/>
  <dc:title>Miastków Kościelny, 2006</dc:title>
</cp:coreProperties>
</file>