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18"/>
          <w:szCs w:val="18"/>
        </w:rPr>
      </w:pPr>
      <w:r>
        <w:rPr>
          <w:b/>
          <w:bCs/>
          <w:color w:val="339966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42950" cy="915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5.2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2950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shadow/>
          <w:color w:val="339966"/>
          <w:sz w:val="28"/>
          <w:szCs w:val="28"/>
        </w:rPr>
      </w:pPr>
      <w:r>
        <w:rPr>
          <w:b/>
          <w:bCs/>
          <w:shadow/>
          <w:color w:val="339966"/>
          <w:sz w:val="28"/>
          <w:szCs w:val="28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shadow/>
          <w:color w:val="339966"/>
          <w:sz w:val="22"/>
          <w:szCs w:val="22"/>
        </w:rPr>
        <w:t xml:space="preserve">08-420 Miastków Kościelny, ul. </w:t>
      </w:r>
      <w:r>
        <w:rPr>
          <w:shadow/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shadow/>
          <w:color w:val="339966"/>
          <w:sz w:val="22"/>
          <w:szCs w:val="22"/>
          <w:lang w:val="en-US"/>
        </w:rPr>
      </w:pPr>
      <w:r>
        <w:rPr>
          <w:shadow/>
          <w:color w:val="339966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hadow/>
            <w:sz w:val="22"/>
            <w:szCs w:val="22"/>
            <w:lang w:val="en-US"/>
          </w:rPr>
          <w:t>wojt@miastkowkoscielny.pl</w:t>
        </w:r>
      </w:hyperlink>
      <w:r>
        <w:rPr>
          <w:shadow/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hadow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shadow/>
          <w:color w:val="339966"/>
          <w:sz w:val="4"/>
          <w:szCs w:val="4"/>
          <w:lang w:val="en-US"/>
        </w:rPr>
      </w:pPr>
      <w:r>
        <w:rPr>
          <w:shadow/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22.01.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6220.6.19.2020.2021.20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  <w:t>O B W I E S Z C 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hadow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podstawie art. 33</w:t>
      </w:r>
      <w:r>
        <w:rPr/>
        <w:t xml:space="preserve"> oraz art. 79 ust. 1</w:t>
      </w:r>
      <w:r>
        <w:rPr>
          <w:sz w:val="22"/>
          <w:szCs w:val="22"/>
        </w:rPr>
        <w:t xml:space="preserve"> ustawy z dnia 3 października 2008 roku o udostępnianiu informacji o środowisku i jego ochronie, udziale społeczeństwa w ochronie środowiska oraz ocenach oddziaływania na środowisko ( Dz. U. z  2021 roku, poz. 2373 z zm. ) zawiadamiam o przystąpieniu do przeprowadzania procedury oceny oddziaływania na środowisko z udziałem społeczeństwa w sprawie wydania decyzji o środowiskowych uwarunkowaniach dla przedsięwzięcia pod nazwą </w:t>
      </w:r>
      <w:r>
        <w:rPr>
          <w:b/>
          <w:sz w:val="22"/>
          <w:szCs w:val="22"/>
        </w:rPr>
        <w:t>„Rozbudowie budynku jałownika oraz przebudowa istniejącej obory w celu zwiększenia obsady istniejącego gospodarstwa dla bydła mlecznego na dz. nr ewid. 38, 39, 40 w miejscowości Zabruzdy Kolonia, gm. Miastków Kościelny, pow. garwoliński, woj. mazowiecki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ostępowanie zostało wszczęte w dniu 06.08.2020 roku na wniosek Pani Moniki Szczygielskiej reprezentowanej przez pełnomocników Anitę Grzegory oraz Radosława Celiń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elem postępowania w sprawie oceny oddziaływania na środowisko powyższego przedsięwzięcia jest określenie, analiza oraz ocena bezpośredniego i pośredniego wpływu przedsięwzięcia na środowisko oraz warunki zdrowia i życia ludz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rganem właściwym do wydania decyzji jest Wójt Gminy Miastków Kościeln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soby zainteresowane postępowaniem mogą zapoznać się z dokumentacją sprawy w siedzibie Urzędu Gminy Miastków Kościelny, ul. Rynek 6, 08-420 Miastków Kościelny, po wcześniejszym umówieniu spotk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nioski i uwagi w przedmiotowym postępowaniu można składać w formie pisemnej lub ustnie do protokołu  w siedzibie Urzędu Gminy Miastków Kościelny, ul. Rynek 6, 08-420 Miastków Kościelny, a także za pomocą środków komunikacji elektronicznej bez konieczności opatrywania ich kwalifikowanym podpisem elektronicznym, na adres srodowisko@miastkowkoscielny.pl w termini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podania niniejszego obwieszczenia do publicznej wiadomości tj. </w:t>
      </w:r>
      <w:r>
        <w:rPr>
          <w:b/>
          <w:sz w:val="22"/>
          <w:szCs w:val="22"/>
        </w:rPr>
        <w:t>09.02.2022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ganem właściwym do rozpatrzenia złożonych uwag i wniosków jest Wójt Gminy Miastków Kościelny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ieszczenie na stronie internetowej </w:t>
      </w:r>
      <w:hyperlink r:id="rId6">
        <w:r>
          <w:rPr>
            <w:rStyle w:val="InternetLink"/>
            <w:sz w:val="18"/>
            <w:szCs w:val="18"/>
          </w:rPr>
          <w:t>www.miastkowkoscielny.pl</w:t>
        </w:r>
      </w:hyperlink>
      <w:r>
        <w:rPr>
          <w:sz w:val="18"/>
          <w:szCs w:val="18"/>
        </w:rPr>
        <w:t xml:space="preserve"> 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mieszczenie na tablicy ogłoszeń we wsi Zabruzdy Kolo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kazano inwestorowi w celu wywieszenia w miejscu realizacji inwestycji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0:00Z</dcterms:created>
  <dc:creator>WindowsXP SP2</dc:creator>
  <dc:description/>
  <cp:keywords/>
  <dc:language>en-US</dc:language>
  <cp:lastModifiedBy>Małgorzata Salamończyk</cp:lastModifiedBy>
  <cp:lastPrinted>2009-10-30T13:07:00Z</cp:lastPrinted>
  <dcterms:modified xsi:type="dcterms:W3CDTF">2022-01-05T13:12:00Z</dcterms:modified>
  <cp:revision>3</cp:revision>
  <dc:subject/>
  <dc:title>Miastków Kościelny, 2006</dc:title>
</cp:coreProperties>
</file>