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ind w:right="154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OGŁOSZENIE O NABORZE</w:t>
      </w:r>
    </w:p>
    <w:p>
      <w:pPr>
        <w:pStyle w:val="Normal"/>
        <w:shd w:fill="FFFFFF" w:val="clear"/>
        <w:spacing w:lineRule="exact" w:line="259" w:before="629" w:after="280"/>
        <w:ind w:left="1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WÓJT   GMINY   MIASTKÓW KOŚCIELNY  OGŁASZA   NABÓR   NA   WOLNE   STANOWISKO URZĘDNICZE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RADCY PRAWNEGO</w:t>
      </w:r>
    </w:p>
    <w:p>
      <w:pPr>
        <w:pStyle w:val="Normal"/>
        <w:shd w:fill="FFFFFF" w:val="clear"/>
        <w:spacing w:before="192" w:after="28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Urzędzie Gminy Miastków Kościelny ul. Rynek 6, 08-420 Miastków Kościelny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exact" w:line="264" w:before="182" w:after="280"/>
        <w:ind w:left="662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ymiar etatu – 1/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45" w:leader="none"/>
        </w:tabs>
        <w:spacing w:lineRule="exact" w:line="264" w:before="0" w:after="280"/>
        <w:ind w:left="662" w:hanging="0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praca w systemie zadaniowego czasu pracy, zgodnie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szCs w:val="20"/>
          <w:lang w:eastAsia="pl-PL"/>
        </w:rPr>
        <w:t>art. 140 ustawy z dnia</w:t>
        <w:br/>
        <w:t>26 czerwca 1974 r. Kodeks pracy (Dz. U. z 1998 r. Nr 21, poz. 94).</w:t>
      </w:r>
    </w:p>
    <w:p>
      <w:pPr>
        <w:pStyle w:val="Normal"/>
        <w:shd w:fill="FFFFFF" w:val="clear"/>
        <w:spacing w:before="202" w:after="280"/>
        <w:ind w:left="10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Wymagania warunkujące dopuszczenie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do udziału w naborze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spacing w:lineRule="exact" w:line="254" w:before="178" w:after="280"/>
        <w:ind w:left="331" w:hanging="0"/>
        <w:rPr>
          <w:rFonts w:ascii="Times New Roman" w:hAnsi="Times New Roman" w:eastAsia="Times New Roman" w:cs="Times New Roman"/>
          <w:spacing w:val="-25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ykształcenie wyższe prawnicz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spacing w:lineRule="exact" w:line="254" w:before="5" w:after="280"/>
        <w:ind w:left="331" w:hanging="0"/>
        <w:rPr>
          <w:rFonts w:ascii="Times New Roman" w:hAnsi="Times New Roman" w:eastAsia="Times New Roman" w:cs="Times New Roman"/>
          <w:spacing w:val="-9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osiadanie obywatelstwa polskiego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spacing w:lineRule="exact" w:line="254" w:before="0" w:after="280"/>
        <w:ind w:left="331" w:hanging="0"/>
        <w:rPr>
          <w:rFonts w:ascii="Times New Roman" w:hAnsi="Times New Roman" w:eastAsia="Times New Roman" w:cs="Times New Roman"/>
          <w:spacing w:val="-13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spacing w:lineRule="exact" w:line="254" w:before="0" w:after="280"/>
        <w:ind w:left="658" w:right="120" w:hanging="326"/>
        <w:jc w:val="both"/>
        <w:rPr>
          <w:rFonts w:ascii="Times New Roman" w:hAnsi="Times New Roman" w:eastAsia="Times New Roman" w:cs="Times New Roman"/>
          <w:spacing w:val="-10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niekaralność za umyślne przestępstwo ścigane z oskarżenia publicznego lub umyślne</w:t>
        <w:br/>
        <w:t>przestępstwo skarbowe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spacing w:lineRule="exact" w:line="254" w:before="5" w:after="280"/>
        <w:ind w:left="658" w:right="125" w:hanging="326"/>
        <w:jc w:val="both"/>
        <w:rPr>
          <w:rFonts w:ascii="Times New Roman" w:hAnsi="Times New Roman" w:eastAsia="Times New Roman" w:cs="Times New Roman"/>
          <w:spacing w:val="-15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uprawnienie do wykonywania zawodu radcy prawnego, potwierdzone wpisem na listę</w:t>
        <w:br/>
        <w:t>radców prawnych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spacing w:lineRule="exact" w:line="254" w:before="5" w:after="280"/>
        <w:ind w:left="331" w:hanging="0"/>
        <w:rPr>
          <w:rFonts w:ascii="Times New Roman" w:hAnsi="Times New Roman" w:eastAsia="Times New Roman" w:cs="Times New Roman"/>
          <w:spacing w:val="-15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nieposzlakowana opinia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spacing w:lineRule="exact" w:line="254" w:before="0" w:after="280"/>
        <w:ind w:left="658" w:right="120" w:hanging="326"/>
        <w:jc w:val="both"/>
        <w:rPr>
          <w:rFonts w:ascii="Times New Roman" w:hAnsi="Times New Roman" w:eastAsia="Times New Roman" w:cs="Times New Roman"/>
          <w:spacing w:val="-15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biegła znajomość zasad funkcjonowania administracji publicznej, ze szczególnym</w:t>
        <w:br/>
        <w:t>uwzględnieniem samorządu gminnego oraz przepisów prawnych i aktualnego</w:t>
        <w:br/>
        <w:t>orzecznictwa związanych z samorządem gminnym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58" w:leader="none"/>
        </w:tabs>
        <w:spacing w:lineRule="exact" w:line="254" w:before="0" w:after="280"/>
        <w:ind w:left="658" w:right="125" w:hanging="326"/>
        <w:jc w:val="both"/>
        <w:rPr>
          <w:rFonts w:ascii="Times New Roman" w:hAnsi="Times New Roman" w:eastAsia="Times New Roman" w:cs="Times New Roman"/>
          <w:spacing w:val="-18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minimum 3-letnie doświadczenie zawodowe w obsłudze prawnej jednostek samorządu</w:t>
        <w:br/>
        <w:t>terytorialnego lub organów administracji rządowej,</w:t>
      </w:r>
    </w:p>
    <w:p>
      <w:pPr>
        <w:pStyle w:val="Normal"/>
        <w:shd w:fill="FFFFFF" w:val="clear"/>
        <w:spacing w:before="192" w:after="280"/>
        <w:ind w:left="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Wymagania dodatkow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59" w:before="182" w:after="280"/>
        <w:ind w:left="389" w:hanging="0"/>
        <w:rPr>
          <w:rFonts w:ascii="Times New Roman" w:hAnsi="Times New Roman" w:eastAsia="Times New Roman" w:cs="Times New Roman"/>
          <w:spacing w:val="-25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doświadczenie szkoleniowe z zakresu prawa pracy oraz zamówień publicznych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59" w:before="0" w:after="280"/>
        <w:ind w:left="389" w:hanging="0"/>
        <w:rPr>
          <w:rFonts w:ascii="Times New Roman" w:hAnsi="Times New Roman" w:eastAsia="Times New Roman" w:cs="Times New Roman"/>
          <w:spacing w:val="-14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umiejętność planowania i sprawnej organizacji prac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59" w:before="0" w:after="280"/>
        <w:ind w:left="389" w:hanging="0"/>
        <w:rPr>
          <w:rFonts w:ascii="Times New Roman" w:hAnsi="Times New Roman" w:eastAsia="Times New Roman" w:cs="Times New Roman"/>
          <w:spacing w:val="-18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dyspozycyjność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59" w:before="0" w:after="280"/>
        <w:ind w:left="389" w:hanging="0"/>
        <w:rPr>
          <w:rFonts w:ascii="Times New Roman" w:hAnsi="Times New Roman" w:eastAsia="Times New Roman" w:cs="Times New Roman"/>
          <w:spacing w:val="-14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samodzielność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59" w:before="0" w:after="280"/>
        <w:ind w:left="389" w:hanging="0"/>
        <w:rPr>
          <w:rFonts w:ascii="Times New Roman" w:hAnsi="Times New Roman" w:eastAsia="Times New Roman" w:cs="Times New Roman"/>
          <w:spacing w:val="-18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rzetelność i dokładność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59" w:before="0" w:after="280"/>
        <w:ind w:left="389" w:hanging="0"/>
        <w:rPr>
          <w:rFonts w:ascii="Times New Roman" w:hAnsi="Times New Roman" w:eastAsia="Times New Roman" w:cs="Times New Roman"/>
          <w:spacing w:val="-14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omunikatywność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59" w:before="0" w:after="280"/>
        <w:ind w:left="389" w:hanging="0"/>
        <w:rPr>
          <w:rFonts w:ascii="Times New Roman" w:hAnsi="Times New Roman" w:eastAsia="Times New Roman" w:cs="Times New Roman"/>
          <w:spacing w:val="-18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umiejętność pracy w zespol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59" w:before="0" w:after="280"/>
        <w:ind w:left="389" w:hanging="0"/>
        <w:rPr>
          <w:rFonts w:ascii="Times New Roman" w:hAnsi="Times New Roman" w:eastAsia="Times New Roman" w:cs="Times New Roman"/>
          <w:spacing w:val="-18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ublikacje z zakresu prawa pracy i zamówień publicznych.</w:t>
      </w:r>
    </w:p>
    <w:p>
      <w:pPr>
        <w:pStyle w:val="Normal"/>
        <w:shd w:fill="FFFFFF" w:val="clear"/>
        <w:spacing w:before="192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Zakres wykonywanych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zadań na stanowisku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spacing w:lineRule="exact" w:line="254" w:before="182" w:after="280"/>
        <w:ind w:left="326" w:hanging="0"/>
        <w:rPr>
          <w:rFonts w:ascii="Times New Roman" w:hAnsi="Times New Roman" w:eastAsia="Times New Roman" w:cs="Times New Roman"/>
          <w:spacing w:val="-25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udzielanie opinii i porad oraz wyjaśnień w zakresie stosowania prawa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spacing w:lineRule="exact" w:line="254" w:before="0" w:after="280"/>
        <w:ind w:left="326" w:hanging="0"/>
        <w:rPr>
          <w:rFonts w:ascii="Times New Roman" w:hAnsi="Times New Roman" w:eastAsia="Times New Roman" w:cs="Times New Roman"/>
          <w:spacing w:val="-14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udzielanie informacji o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54" w:before="0" w:after="280"/>
        <w:ind w:left="331" w:hanging="0"/>
        <w:rPr>
          <w:rFonts w:ascii="Times New Roman" w:hAnsi="Times New Roman" w:eastAsia="Times New Roman" w:cs="Times New Roman"/>
          <w:spacing w:val="-10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zmianach w obowiązującym stanie prawnym w zakresie działalności Urzędu Gmin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8" w:leader="none"/>
        </w:tabs>
        <w:spacing w:lineRule="exact" w:line="254" w:before="0" w:after="280"/>
        <w:ind w:left="658" w:hanging="326"/>
        <w:rPr>
          <w:rFonts w:ascii="Times New Roman" w:hAnsi="Times New Roman" w:eastAsia="Times New Roman" w:cs="Times New Roman"/>
          <w:spacing w:val="-9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uchybieniach w działalności Urzędu Gminy w zakresie przestrzegania prawa i skutkach</w:t>
        <w:br/>
        <w:t>tych uchybień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spacing w:lineRule="exact" w:line="254" w:before="0" w:after="280"/>
        <w:ind w:left="326" w:hanging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ydawanie pisemnych opinii w sprawach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4" w:before="0" w:after="280"/>
        <w:rPr>
          <w:rFonts w:ascii="Times New Roman" w:hAnsi="Times New Roman" w:eastAsia="Times New Roman" w:cs="Times New Roman"/>
          <w:spacing w:val="-11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a/ projektów uchwał Rady Gminy oraz zarządzeń Wójta,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4" w:before="0" w:after="28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b/zawierania umów długoterminowych lub nietypowych albo dotyczących przedmiotu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4" w:before="0" w:after="280"/>
        <w:rPr>
          <w:rFonts w:ascii="Times New Roman" w:hAnsi="Times New Roman" w:eastAsia="Times New Roman" w:cs="Times New Roman"/>
          <w:spacing w:val="-10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o znacznej wartości,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4" w:before="0" w:after="280"/>
        <w:rPr>
          <w:rFonts w:ascii="Times New Roman" w:hAnsi="Times New Roman" w:eastAsia="Times New Roman" w:cs="Times New Roman"/>
          <w:spacing w:val="-10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c/rozwiązywania z pracownikami stosunku pracy,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4" w:before="0" w:after="280"/>
        <w:rPr>
          <w:rFonts w:ascii="Times New Roman" w:hAnsi="Times New Roman" w:eastAsia="Times New Roman" w:cs="Times New Roman"/>
          <w:spacing w:val="-10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d/odmowy uznania zgłoszonych roszczeń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4" w:before="0" w:after="280"/>
        <w:rPr>
          <w:rFonts w:ascii="Times New Roman" w:hAnsi="Times New Roman" w:eastAsia="Times New Roman" w:cs="Times New Roman"/>
          <w:spacing w:val="-9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e/sprawach związanych z postępowaniem przed organami orzekającymi,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4" w:before="0" w:after="280"/>
        <w:rPr>
          <w:rFonts w:ascii="Times New Roman" w:hAnsi="Times New Roman" w:eastAsia="Times New Roman" w:cs="Times New Roman"/>
          <w:spacing w:val="-13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f/zawarcia ugody w sprawach majątkowych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4" w:before="0" w:after="280"/>
        <w:rPr>
          <w:rFonts w:ascii="Times New Roman" w:hAnsi="Times New Roman" w:eastAsia="Times New Roman" w:cs="Times New Roman"/>
          <w:spacing w:val="-10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g/umorzenia wierzytelności,</w:t>
      </w:r>
    </w:p>
    <w:p>
      <w:pPr>
        <w:sectPr>
          <w:type w:val="nextPage"/>
          <w:pgSz w:w="11906" w:h="16838"/>
          <w:pgMar w:left="1440" w:right="1833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spacing w:lineRule="exact" w:line="254" w:before="0" w:after="280"/>
        <w:ind w:left="326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udzielanie porad prawnych (pisemnie lub ustnie)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4" w:before="0" w:after="28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5.reprezentowanie   Gminy   przed   organami   orzekającymi   na   podstawie   odrębnych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4" w:before="0" w:after="280"/>
        <w:rPr>
          <w:rFonts w:ascii="Times New Roman" w:hAnsi="Times New Roman" w:eastAsia="Times New Roman" w:cs="Times New Roman"/>
          <w:spacing w:val="-15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pełnomocnictw udzielonych przez Wójta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54" w:before="0" w:after="280"/>
        <w:rPr>
          <w:rFonts w:ascii="Times New Roman" w:hAnsi="Times New Roman" w:eastAsia="Times New Roman" w:cs="Times New Roman"/>
          <w:spacing w:val="-14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6.udział w sesjach Rady Gminy,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19" w:after="280"/>
        <w:rPr>
          <w:rFonts w:ascii="Times New Roman" w:hAnsi="Times New Roman" w:eastAsia="Times New Roman" w:cs="Times New Roman"/>
          <w:spacing w:val="-18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7.prowadzenie szkoleń pracowników urzędu z zakresu prawa stosowanego w urzędzie.</w:t>
      </w:r>
    </w:p>
    <w:p>
      <w:pPr>
        <w:pStyle w:val="Normal"/>
        <w:shd w:fill="FFFFFF" w:val="clear"/>
        <w:spacing w:before="259" w:after="280"/>
        <w:ind w:left="5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Wymagane dokumenty: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before="82" w:after="280"/>
        <w:rPr>
          <w:rFonts w:ascii="Times New Roman" w:hAnsi="Times New Roman" w:eastAsia="Times New Roman" w:cs="Times New Roman"/>
          <w:spacing w:val="-22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1.życiorys (CV),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before="5" w:after="280"/>
        <w:rPr>
          <w:rFonts w:ascii="Times New Roman" w:hAnsi="Times New Roman" w:eastAsia="Times New Roman" w:cs="Times New Roman"/>
          <w:spacing w:val="-13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2.list motywacyjny,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54" w:before="14" w:after="280"/>
        <w:rPr>
          <w:rFonts w:ascii="Times New Roman" w:hAnsi="Times New Roman" w:eastAsia="Times New Roman" w:cs="Times New Roman"/>
          <w:spacing w:val="-13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3.kserokopia dokumentu potwierdzającego wpis na listę radców prawnych,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54" w:before="0" w:after="28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4.kserokopie dokumentów potwierdzających wymagane wykształcenie, posiadane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54" w:before="0" w:after="280"/>
        <w:rPr>
          <w:rFonts w:ascii="Times New Roman" w:hAnsi="Times New Roman" w:eastAsia="Times New Roman" w:cs="Times New Roman"/>
          <w:spacing w:val="-9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kwalifikacje i umiejętności,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54" w:before="0" w:after="280"/>
        <w:rPr>
          <w:rFonts w:ascii="Times New Roman" w:hAnsi="Times New Roman" w:eastAsia="Times New Roman" w:cs="Times New Roman"/>
          <w:spacing w:val="-15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5.kserokopia dowodu osobistego,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54" w:before="0" w:after="280"/>
        <w:rPr>
          <w:rFonts w:ascii="Times New Roman" w:hAnsi="Times New Roman" w:eastAsia="Times New Roman" w:cs="Times New Roman"/>
          <w:spacing w:val="-13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6.kserokopie świadectw pracy,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54" w:before="0" w:after="280"/>
        <w:rPr>
          <w:rFonts w:ascii="Times New Roman" w:hAnsi="Times New Roman" w:eastAsia="Times New Roman" w:cs="Times New Roman"/>
          <w:spacing w:val="-13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7.oświadczenie kandydata o korzystaniu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z </w:t>
      </w:r>
      <w:r>
        <w:rPr>
          <w:rFonts w:eastAsia="Times New Roman" w:cs="Times New Roman" w:ascii="Times New Roman" w:hAnsi="Times New Roman"/>
          <w:szCs w:val="20"/>
          <w:lang w:eastAsia="pl-PL"/>
        </w:rPr>
        <w:t>pełni praw publicznych,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54" w:before="0" w:after="280"/>
        <w:rPr>
          <w:rFonts w:ascii="Times New Roman" w:hAnsi="Times New Roman" w:eastAsia="Times New Roman" w:cs="Times New Roman"/>
          <w:spacing w:val="-18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8.oświadczenie kandydata o niekaralności,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54" w:before="5" w:after="28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9.oświadczenie, że kandydat wyraża zgodę na przetwarzanie danych osobowych do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54" w:before="5" w:after="280"/>
        <w:rPr>
          <w:rFonts w:ascii="Times New Roman" w:hAnsi="Times New Roman" w:eastAsia="Times New Roman" w:cs="Times New Roman"/>
          <w:spacing w:val="-13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celów rekrutacji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54" w:before="10" w:after="280"/>
        <w:rPr>
          <w:rFonts w:ascii="Times New Roman" w:hAnsi="Times New Roman" w:eastAsia="Times New Roman" w:cs="Times New Roman"/>
          <w:spacing w:val="-15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10.potwierdzenie doświadczenia szkoleniowego i publikacji.</w:t>
      </w:r>
    </w:p>
    <w:p>
      <w:pPr>
        <w:pStyle w:val="Normal"/>
        <w:shd w:fill="FFFFFF" w:val="clear"/>
        <w:spacing w:lineRule="exact" w:line="259" w:before="398" w:after="280"/>
        <w:ind w:lef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Dokumenty należy opatrzyć klauzulą: "wyrażam zgodę na przetwarzanie danych osobowych zawartych w ofercie pracy dla potrzeb niezbędnych do realizacji procesu rekrutacji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szCs w:val="20"/>
          <w:lang w:eastAsia="pl-PL"/>
        </w:rPr>
        <w:t>stanowisko radcy prawnego w Urzędzie Gminy Miastków Kościelny zgodnie z ustawą z dnia 29 sierpnia 1997 r. o ochronie danych osobowych (Dz. U. z 2002 r. Nr 101, poz. 926 z późn. zm.) oraz ustawą z dnia 21 listopada 2008 r. o pracownikach samorządowych (Dz. U Nr 223, poz. 1458).</w:t>
      </w:r>
    </w:p>
    <w:p>
      <w:pPr>
        <w:pStyle w:val="Normal"/>
        <w:shd w:fill="FFFFFF" w:val="clear"/>
        <w:spacing w:lineRule="exact" w:line="259" w:before="398" w:after="280"/>
        <w:ind w:right="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ymagane dokumenty aplikacyjne należy składać osobiście w sekretariacie Urzędu Gminy w Miastkowie Kościelnym pok. nr 14 lub przesłać pocztą na adres Urzędu Gminy w Miastkowie Kościelnym, ul. Rynek 6, 08-420 Miastków Kościelny, w zamkniętej kopercie oznaczonej imieniem i nazwiskiem kandydata z dopiskiem: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„Dotyczy naboru na stanowisko radcy prawnego" w nieprzekraczalnym terminie do dnia 26 czerwca 2013 r. do godz. 15:00.</w:t>
      </w:r>
    </w:p>
    <w:p>
      <w:pPr>
        <w:pStyle w:val="Normal"/>
        <w:shd w:fill="FFFFFF" w:val="clear"/>
        <w:spacing w:lineRule="exact" w:line="259" w:before="250" w:after="280"/>
        <w:ind w:left="5" w:right="13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Oferty, które wpłyną do Urzędu Gminy po wyżej określonym terminie lub niekompletne, nie będą rozpatrywane. Kandydaci spełniający wymogi formalne zostaną powiadomieni telefonicznie lub drogą elektroniczną na wskazany adres e-mail o terminie rozmowy kwalifikacyjnej. Informacja o wynikach naboru zostanie upowszechniona w Biuletynie Informacji Publicznej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Cs w:val="20"/>
            <w:u w:val="single"/>
            <w:lang w:eastAsia="pl-PL"/>
          </w:rPr>
          <w:t>http://bip.miastkowkoscielny.pl</w:t>
        </w:r>
      </w:hyperlink>
      <w:r>
        <w:rPr>
          <w:rFonts w:eastAsia="Times New Roman" w:cs="Times New Roman" w:ascii="Times New Roman" w:hAnsi="Times New Roman"/>
          <w:szCs w:val="20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oraz na tablicy ogłoszeń w budynku Urzędu Gminy Miastków Kościelny.</w:t>
      </w:r>
    </w:p>
    <w:p>
      <w:pPr>
        <w:pStyle w:val="Normal"/>
        <w:shd w:fill="FFFFFF" w:val="clear"/>
        <w:spacing w:lineRule="exact" w:line="269" w:before="235" w:after="280"/>
        <w:ind w:left="5" w:right="13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Dodatkowe informacje można uzyskać w Urzędzie  Gminy w Miastkowie Kościelnym pok. nr 11 oraz telefonicznie pod nr 25 751-12-86 w.44 lub 25 754-40-07.</w:t>
      </w:r>
    </w:p>
    <w:p>
      <w:pPr>
        <w:pStyle w:val="Normal"/>
        <w:shd w:fill="FFFFFF" w:val="clear"/>
        <w:spacing w:lineRule="exact" w:line="254" w:before="250" w:after="280"/>
        <w:ind w:left="5" w:right="5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Na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 xml:space="preserve">podstawie art. 13 ust. 2 pkt 4b ustawy o pracownikach samorządowych (Dz. U. z 2008 r. Nr 223, poz. 1458 z późn. zm.) informuję, że w miesiącu maju br. wskaźnik zatrudnienia osób niepełnosprawnych w Urzędzie Gminy w Miastkowie Kościelnym  w rozumieniu przepisów 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o </w:t>
      </w:r>
      <w:r>
        <w:rPr>
          <w:rFonts w:eastAsia="Times New Roman" w:cs="Times New Roman" w:ascii="Times New Roman" w:hAnsi="Times New Roman"/>
          <w:b/>
          <w:szCs w:val="20"/>
          <w:lang w:eastAsia="pl-PL"/>
        </w:rPr>
        <w:t>rehabilitacji zawodowej i społecznej oraz zatrudnianiu osób niepełnosprawnych przekroczył  6% ogółu zatrudnionych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widowControl/>
        <w:bidi w:val="0"/>
        <w:spacing w:before="280" w:after="28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</w:t>
      </w:r>
      <w:r>
        <w:rPr>
          <w:b/>
        </w:rPr>
        <w:t>JERZY JARO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miastkowkoscielny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5:00Z</dcterms:created>
  <dc:creator>GUS</dc:creator>
  <dc:description/>
  <cp:keywords/>
  <dc:language>en-US</dc:language>
  <cp:lastModifiedBy>GUS</cp:lastModifiedBy>
  <dcterms:modified xsi:type="dcterms:W3CDTF">2013-06-12T09:21:00Z</dcterms:modified>
  <cp:revision>4</cp:revision>
  <dc:subject/>
  <dc:title/>
</cp:coreProperties>
</file>